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3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инева Сергея Юрь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3.11.2024 г. в 00 час. 01 мин. по адресу: ***, Кинев С.Ю. не уплатил в установленный срок ранее наложенный на него штраф в размере 5000 рублей по постановлению № 86172415000041500003 от 22.07.2024 г., вступившим в законную силу и подлежащим уплате в срок до 13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инев С.Ю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инева С.Ю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3.09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инева С.Ю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инева С.Ю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инева Сергея Юр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312520166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